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0845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4,1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4,14.0.0.20250311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7,14.0.0.20250415-22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4,14.0.0.20250209-23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1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14.0.0.20250327-22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11.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13.0.0.20250602-22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4,14.0.0.20250323-2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5,14.0.0.20250324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,9.0.0.20200726-2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2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3,14.0.0.20250211-23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3,10.0.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5,10.0.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8,10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,14.0.0.20250409-2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14.0.0.20250205-2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7,9.0.0.013_Simrel_2019_06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9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3,14.0.0.20250213-23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4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3,14.0.0.20250123-23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12.0.0.20250122-23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9.0.0.015_Simrel_2019_06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3.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13.0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,14.0.0.20250313-22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3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5,12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13.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7,9.0.0.011_Simrel_2019_06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7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9,14.0.0.20250126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12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14.0.0.20250305-23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2,12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6,12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0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2,14.0.0.20250406-22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6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2,12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9.0.0.022_Simrel_2019_09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0,14.0.0.20250218-2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7,11.0.0.20230103-2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,13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13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13.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3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5,14.0.0.20250210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13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1,12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9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3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8,13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13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5,12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6,12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8,12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4.0.0.20250226-23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0,12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8,14.0.0.20250224-23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1,12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3,12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4,12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2,9.0.0.20200728-2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12.0.0.20250120-23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13.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,13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1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13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3,13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13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13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13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7,13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13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9,14.0.0.20250403-22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6,14.0.0.20250330-22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6,14.0.0.20250316-2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14.0.0.20250414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4,14.0.0.20250227-23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0,13.0.0.20250601-22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2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3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,12.0.0.beta_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3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7,13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3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,14.0.0.20250512-22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0,13.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4.0.0.20250509-06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5,14.0.0.20250401-22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5,10.0.0.20230104-2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7,11.0.0.20230105-2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5,14.0.0.20250123-1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13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7,9.0.0.032_Simrel_2019_12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14.0.0.20250206-2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2,9.0.0.016_Simrel_2019_06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0,9.0.0.031_Simrel_2019_12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2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,14.0.0.20250402-22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3,14.0.0.20250325-22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7,14.0.0.20250306-2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14.0.0.20250304-23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,14.0.0.20250331-22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5,12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,13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,13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9,12.0.0.bet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3,14.0.0.20250202-23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6,14.0.0.20250216-2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9.0.0.028_Simrel_2019_12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4.0.0.20250312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9.0.0.024_Simrel_2019_09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0,14.0.0.20250309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,13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4.0.0.20250417-23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,13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9.0.0.20200727-2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5,12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6,12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5,14.0.0.20250422-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0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3,12.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4.0.0.2025030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9,14.0.0.20250317-22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2,12.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7,12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0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11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10.0.0.20230103-2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,13.0.0.20250603-2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14.0.0.20250217-23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5,9.0.0.030_Simrel_2019_12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4.0.0.20250410-22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4.0.0.20250408-22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7,14.0.0.2025022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4.0.0.20250220-23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11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9,14.0.0.20250204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7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11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9,11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9.0.0.020_Simrel_2019_09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3,11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4,11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11.0.0.alph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1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2,10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4,10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4.0.0.20250219-23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10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10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14.0.0.20250212-23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,11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7,10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8,10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6,11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9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8,11.0.0.alpha_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0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7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2,10.0.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10.0.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5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3,10.0.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4,10.0.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1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7,11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6,14.0.0.20250326-22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9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11.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13.0.0.alph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4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1,14.0.0.20250302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2,11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4,11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,14.0.0.20250416-23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,14.0.0.20250310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3,14.0.0.be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,14.0.0.20250407-22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5,14.0.0.20250129-23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14.0.0.20250318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4.0.0.20250203-2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14.0.0.20250127-23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10.0.0.20230105-2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,9.0.0.021_Simrel_2019_09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1.0.0.20230104-2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3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7,14.0.0.20250130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3,10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7,10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1,12.0.0.20250121-23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14.0.0.20250320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4,10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7,14.0.0.20250413-22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,14.0.0.20250225-23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2,14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1,14.0.0.20250511-2253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