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08456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7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0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8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2,1.3.400.v20230609-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1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4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0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4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7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6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9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2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7,1.3.500.v20231202-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0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1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6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2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8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2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8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4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5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4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3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6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6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0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0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3,1.3.400.v20221118-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9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4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6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5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3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6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5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7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5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0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7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8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6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1,1.3.400.v20230408-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5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3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7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0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4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9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7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1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7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2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5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5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7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6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9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5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6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7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4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2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9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8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9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9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8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5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0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0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6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6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4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1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3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6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8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7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3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5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4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6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4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2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6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1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4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0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4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5,1.3.300.v20200611-22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